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EČ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četni alpinistični tečaj v kopni skali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944131999"/>
            <w:bookmarkStart w:id="1" w:name="__Fieldmark__0_294413199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944131999"/>
            <w:bookmarkStart w:id="3" w:name="__Fieldmark__1_294413199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(kopni ali zimsk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ečaj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9:00Z</dcterms:created>
  <dc:creator>blagojevic</dc:creator>
  <dc:description/>
  <dc:language>en-US</dc:language>
  <cp:lastModifiedBy>PZS_Matjaž Šerkezi</cp:lastModifiedBy>
  <cp:lastPrinted>2012-01-26T13:25:00Z</cp:lastPrinted>
  <dcterms:modified xsi:type="dcterms:W3CDTF">2014-06-03T11:59:00Z</dcterms:modified>
  <cp:revision>2</cp:revision>
  <dc:subject/>
  <dc:title/>
</cp:coreProperties>
</file>